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rStyle w:val="31"/>
          <w:b w:val="false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СЕЛЬСКОГО 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8.2012 </w:t>
        <w:tab/>
        <w:tab/>
        <w:tab/>
        <w:tab/>
        <w:tab/>
        <w:tab/>
        <w:tab/>
        <w:tab/>
        <w:tab/>
        <w:tab/>
        <w:t xml:space="preserve">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 муниципальной собстве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требованиями Федерального закона Российской Федерации от 27.07.2010г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с Федеральным законом </w:t>
      </w:r>
      <w:r>
        <w:rPr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, пунктом 1 статьи 3 Устава сельского поселения Согом, постановлением администрации сельского поселения Согом от 23.05.2012 № 15 «Об утверждении перечня муниципальных услуг (работ), оказываемых (выполняемых) муниципальными учреждениями» в целях повышения прозрачности, результативности деятель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sz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  <w:tab/>
        <w:tab/>
        <w:tab/>
        <w:tab/>
        <w:t xml:space="preserve">                   О.А. Княз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2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  <w:r>
        <w:rPr>
          <w:kern w:val="2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вышения прозрачности деятельности администрации сельского поселения Согом (далее по тексту – администрация пос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вышения результативности деятельности администрации поселения при предоставлени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и административного усмотрения должностных лиц при предоставлении муниципальной услуг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 Наименование муниципальной услуги: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92929"/>
          <w:sz w:val="28"/>
          <w:szCs w:val="28"/>
        </w:rPr>
        <w:t>2.2.</w:t>
      </w:r>
      <w:r>
        <w:rPr>
          <w:sz w:val="28"/>
          <w:szCs w:val="28"/>
        </w:rPr>
        <w:t> Муниципальная услуга предоставляется специалистом по управлению муниципальным имуществом администрации поселения (далее –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за предоставление Муниципальной услуги являются глава поселения, специалист, осуществляющий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администрации сельского поселения Согом.</w:t>
      </w:r>
    </w:p>
    <w:p>
      <w:pPr>
        <w:pStyle w:val="Normal"/>
        <w:shd w:fill="FFFFFF" w:val="clear"/>
        <w:ind w:right="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28535, ул. Центральная, д. 12, д. Согом, Ханты-Мансийский район, Ханты-Мансийский автономный округ – Югра (Тюменская область);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467) 399-914; 345-006.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sog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органов местного самоуправления сельского поселения Согом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og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sz w:val="28"/>
          <w:szCs w:val="28"/>
        </w:rPr>
        <w:t>режим работы: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18.00 час;</w:t>
      </w:r>
    </w:p>
    <w:p>
      <w:pPr>
        <w:pStyle w:val="Normal"/>
        <w:shd w:fill="FFFFFF" w:val="clear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9.00 до 17.00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 Получателями Муниципальной услуги являются физические и юридические ли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4. </w:t>
      </w: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лучение заявителем информации </w:t>
      </w:r>
      <w:r>
        <w:rPr>
          <w:sz w:val="28"/>
          <w:szCs w:val="28"/>
        </w:rPr>
        <w:t>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едставлении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5. Срок предоставления Муниципальной услуги составляет 30 дней со дня поступления </w:t>
      </w:r>
      <w:r>
        <w:rPr>
          <w:color w:val="000000"/>
          <w:sz w:val="28"/>
          <w:szCs w:val="28"/>
        </w:rPr>
        <w:t>запроса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 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ражданским кодексом Российской Федерации (часть первая) от 30.11.1994 № 51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iCs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представления информации </w:t>
      </w:r>
      <w:r>
        <w:rPr>
          <w:sz w:val="28"/>
          <w:szCs w:val="28"/>
        </w:rPr>
        <w:t>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color w:val="000000"/>
          <w:sz w:val="28"/>
          <w:szCs w:val="28"/>
        </w:rPr>
        <w:t xml:space="preserve"> заявитель предоставляет заявление в свободной форме с указанием сведений о заявителе и наименования объекта недвижимого имущества, </w:t>
      </w:r>
      <w:r>
        <w:rPr>
          <w:sz w:val="28"/>
          <w:szCs w:val="28"/>
        </w:rPr>
        <w:t>предназначенного для сдачи в арен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8. 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утствие полномочий у обратившегося действовать от имени заяв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9. 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запросе не указаны фамилия, имя, отчество и почтовый адрес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запросе не указано </w:t>
      </w:r>
      <w:r>
        <w:rPr>
          <w:color w:val="000000"/>
          <w:sz w:val="28"/>
          <w:szCs w:val="28"/>
        </w:rPr>
        <w:t xml:space="preserve">наименование объекта недвижимого имущества, </w:t>
      </w:r>
      <w:r>
        <w:rPr>
          <w:sz w:val="28"/>
          <w:szCs w:val="28"/>
        </w:rPr>
        <w:t>предназначенного для сдачи в арен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ъект недвижимого имущества, указанный в запросе, не является муниципальной собственностью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ъект недвижимого имущества, указанный в запросе, является муниципальной собственностью поселения, но не предназначен для сдачи в аренд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Запрос заявителя о предоставлении Муниципальной услуги регистрируется специалистом администрации поселения, ответственным за регистрацию документов, в день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 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 Показатели доступности и качества Муниципальной услуги определяются для осуществления оценки и контроля деятельности специалистов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специалиста,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специалиста (удобный/неудобны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специалиста (удобное/неудобно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зультатов труда специалистов (профессиональное мастер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1. </w:t>
      </w:r>
      <w:r>
        <w:rPr>
          <w:sz w:val="28"/>
          <w:szCs w:val="28"/>
        </w:rPr>
        <w:t xml:space="preserve">Предоставление Муниципальной услуги включает в себ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1. Прием и регистрация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анием для начала данной административной процедуры является получение специалистом администрации поселения, ответственным за регистрацию документов,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данной административной процедуры является регистрация заявления в журнале обраще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продолжительность административной процедуры – 1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2. Направление заявления  на ис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ле регистрации заявления на предоставление Муниципальной услуги, заявление направляется на рассмотрение главе поселения. Глава поселения накладывает резолю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наложение на заявлении о предоставлении Муниципальной услуги резолюции главы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данной административной процедуры является направление специалистом администрации поселения заявления согласно резолюции на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продолжительность административной процедуры – 1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3. Рассмотрение запроса на предоставление Муниципальной услуги и предоставление информации заявителю или отказ в предоставл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лучение специалистом заявления на предоставление Муниципальной услуги. Специалист рассматривает заявление, осуществляет просмотр электронной версии перечня объектов недвижимого имущества, находящихся в муниципальной собственности поселения и предназначенных для сдачи в аренду, и подготавливает информацию заявителю или отказ на основании пункта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направление в адрес заявителя</w:t>
      </w:r>
      <w:r>
        <w:rPr>
          <w:color w:val="000000"/>
          <w:sz w:val="28"/>
          <w:szCs w:val="28"/>
        </w:rPr>
        <w:t xml:space="preserve"> информации </w:t>
      </w:r>
      <w:r>
        <w:rPr>
          <w:sz w:val="28"/>
          <w:szCs w:val="28"/>
        </w:rPr>
        <w:t xml:space="preserve">об объектах недвижимого имущества, находящихся в государственной и муниципальной собственности и предназначенных для сдачи в аренду или </w:t>
      </w:r>
      <w:r>
        <w:rPr>
          <w:color w:val="000000"/>
          <w:sz w:val="28"/>
          <w:szCs w:val="28"/>
        </w:rPr>
        <w:t>отказа в представлени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ая продолжительность административной процедуры – 30 дней со дня регистрации заявления в журнале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при предоставлении Муниципальной услуги  осуществляется начальником участка кадров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специалиста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В случае выявления нарушений порядка и сроков предоставления Муниципальной услуги осуществляется привлечение специалистов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Заявители имеют право на досудебное (внесудебное) обжалование решений и действий (бездействия) специалиста, в ходе предоставления Муниципальной услуги  (далее – Досудебное (внесудебное) обжалова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направить обращение (жалобу) непосредственно в администрацию сельского поселения Согом, расположенную по адресу: д. 12, ул. Центральная, д. Согом, Ханты-Мансийский район, Ханты-Мансийский автономный округ – Югра (Тюменская область), 628535, на имя главы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своем обращении (жалобе) в обязательном порядке указ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ение сути обращения (жало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письменном обращении (жалобе) документы и материалы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 Предметом Досудебного (внесудебного) обжалова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конное либо необоснованное истребование документов для предоставления Муниципальной услуги, не предусмотренных нормативными правовыми актами и Административным регламен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еме и рассмотрении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и (или) прекращени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Обращение не подлежит рассмотрению в случаях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обращения не поддается прочт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главы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кументы, ранее поданные заявителем, выдаются по их просьбе в виде выписки или копии с указанием причин возврата, о чем делается соответствующая запись в Журна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 Результатом Досудебного (внесудебного) обжалования решений и действий (бездействия) специалиста, должностных лиц, специалистов, ответственных за предоставление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обоснованным. В этом случае заявитель информируется о результате рассмотрения обращения (жалобы). Специалист обязан устранить выявленные нарушения по факту предоставления Муниципальной услуги. Должностное лицо, специалисты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 </w:t>
      </w:r>
      <w:bookmarkStart w:id="0" w:name="_GoBack"/>
      <w:bookmarkEnd w:id="0"/>
    </w:p>
    <w:p>
      <w:pPr>
        <w:pStyle w:val="Normal"/>
        <w:shd w:fill="FFFFFF" w:val="clear"/>
        <w:ind w:right="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Rvts6">
    <w:name w:val="rvts6"/>
    <w:basedOn w:val="Style11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b/>
      <w:sz w:val="36"/>
    </w:rPr>
  </w:style>
  <w:style w:type="character" w:styleId="Rvts7">
    <w:name w:val="rvts7"/>
    <w:basedOn w:val="Style11"/>
    <w:qFormat/>
    <w:rPr/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gom@bk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8:00Z</dcterms:created>
  <dc:creator>User</dc:creator>
  <dc:description/>
  <cp:keywords/>
  <dc:language>en-US</dc:language>
  <cp:lastModifiedBy>USER</cp:lastModifiedBy>
  <cp:lastPrinted>2012-08-31T12:43:00Z</cp:lastPrinted>
  <dcterms:modified xsi:type="dcterms:W3CDTF">2012-08-31T06:45:00Z</dcterms:modified>
  <cp:revision>27</cp:revision>
  <dc:subject/>
  <dc:title>РОССИЙСКАЯ ФЕДЕРАЦИЯ</dc:title>
</cp:coreProperties>
</file>